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840" w:leader="none"/>
        </w:tabs>
        <w:ind w:firstLine="8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0"/>
        <w:ind w:firstLine="8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Style20"/>
        <w:ind w:firstLine="88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тского центра «Березки»</w:t>
      </w:r>
    </w:p>
    <w:p>
      <w:pPr>
        <w:pStyle w:val="Style20"/>
        <w:ind w:firstLine="8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19 №11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-О</w:t>
      </w:r>
    </w:p>
    <w:p>
      <w:pPr>
        <w:pStyle w:val="Style20"/>
        <w:ind w:firstLine="8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основания перев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тчисления обучающихся Муниципального автономного  учреждения дополнительного образования детского оздоровительно-образовательного центра «Берез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ряд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ламентирует перевод и отчисление учащихся Муниципального автономного образовательного учреждения дополнительного образования детского оздоровительно-образовательного центра «Березки» (далее – учреждени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м для перевода обучающегося для получения образования в другое объединение, группу является инициатива учащегося, осваивающего дополнительные общеобразовательные программы в учрежд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вод на обучение по адаптированной образовательной программе образовательной программе осуществляется на основании заявления или  с согласия в письменной форме родителей (законных представителей) несовершеннолетних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ей (законных представителей) несовершеннолетних обучающихся на перевод на обучение по адаптированной образовательной программе или в соответствующем соглас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е по интересам, сформированных в Учреждении (клуб, секция, кружок, студия, творческий коллектив, ансамбль, театр (не указывается для учащихся, занимающихся индивидуаль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 о переводе на обучение по адаптированной образовательной программе в соответствии с рекомендациями психолого-медико-педагогической комиссии или соответствующее соглас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обучение по адаптированной образовательной программе осуществляется, как правило, в начале смены в соответствии с приказом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еревод для продолжения освоения образовательной программы в другую организацию, осуществляющую образовательную деятельность, учреждением не осуществл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числение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ащийся может быть отчислен из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лучением образования (завершением обучения (смены)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учащегося или родителей (законных представителей) несовершеннолетнего обучающего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нарушения порядка приема в учреждение, повлекшего по вине учащегося его незаконное зачисление в уч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учащегося или родителей (законных представителей) несовершеннолетнего учащегося и учреждения, в том числе в случае ликвидаци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числение уча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ода № 18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числение из учреждения оформляется приказом директора учреждения с внесением соответствующих записей в алфавитную книгу запис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 При отчислении каких либо документов учреждение заявителю не выда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ава и обязанности уча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не общем собрании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17.05.2019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8:15:00Z</dcterms:created>
  <dc:creator>AfanasyevKV</dc:creator>
  <dc:description/>
  <cp:keywords/>
  <dc:language>en-US</dc:language>
  <cp:lastModifiedBy>user</cp:lastModifiedBy>
  <cp:lastPrinted>2019-07-22T00:36:00Z</cp:lastPrinted>
  <dcterms:modified xsi:type="dcterms:W3CDTF">2019-07-23T13:27:00Z</dcterms:modified>
  <cp:revision>4</cp:revision>
  <dc:subject/>
  <dc:title/>
</cp:coreProperties>
</file>