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центра  «Берез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9 №11/1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ежим занят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занятий учащихся в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м автономном учреждении дополнительного образования детском оздоровительно-образовательном центре «Березки» (далее – учреждение)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, возрастных особенностей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ют дополнительные общеобразовательные программы в течение летних оздоровительных смен по очной форме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по интересам (далее – объединения) могут проводиться по следующим видам аудиторных учебных занятий: практическое, индивидуальное, групповое, самостоятельная работа, прослушивание, репетиция, театральное представление, концерт, презентация выставки - по группам, индивидуально или всем составом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в любой день недели, в том числе в выходные д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ля несовершеннолетних учащихся в учреждении начинаются не ранее 8.00. Окончание занятий: для учащихся до 16 лет – не позднее 20.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я учащихся в возрасте 16 – 18 лет – не позднее 21.00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объединении, их возрастные категории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кже продолжительность учебных занятий в объедин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в зависимости от направленности дополнительных общеобразовательных программ в соответствии с таблицей 1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3</w:t>
        <w:br/>
        <w:t>к СанПиН 2.4.4.3172-14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Рекомендуемый режим занятий детей в организациях дополнительного образ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255"/>
        <w:gridCol w:w="1445"/>
        <w:gridCol w:w="4789"/>
      </w:tblGrid>
      <w:tr>
        <w:trPr>
          <w:trHeight w:val="23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ъеди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нятий в неделю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с использованием компьютерной тех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10 лет;</w:t>
              <w:br/>
              <w:t>2 по 45 мин. для остальных обучающихся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вокальные объеди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ые объеди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е объеди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5 мин. (индивидуальные занятия);</w:t>
              <w:br/>
              <w:t>репетиция до 4-х часов с внутренним перерывом 20-25 мин.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е объеди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; </w:t>
              <w:br/>
              <w:t>1-2 похода или занятия на местности в меся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по 45 мин.;</w:t>
              <w:br/>
              <w:t>занятия на местности или поход - до 8 часов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;</w:t>
              <w:br/>
              <w:t>занятия на местности до 8 час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командно-игровых видах сп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;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е группы в технических видах сп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 45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о 45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урналис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45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нно-патриотическ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по 45 мин.;</w:t>
              <w:br/>
              <w:t>занятия на местности - до 8 часов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по 45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кольное развит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по 30 мин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оппозиционно вызывающим расстройством (ОВР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о 45 мин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особенности режима занятий уча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на общем собрании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7.05.2019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 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5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9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8" w:hanging="1035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4:00Z</dcterms:created>
  <dc:creator>Афанасьев К.В.</dc:creator>
  <dc:description/>
  <dc:language>en-US</dc:language>
  <cp:lastModifiedBy>user</cp:lastModifiedBy>
  <cp:lastPrinted>2019-07-22T00:21:00Z</cp:lastPrinted>
  <dcterms:modified xsi:type="dcterms:W3CDTF">2019-07-23T13:04:00Z</dcterms:modified>
  <cp:revision>2</cp:revision>
  <dc:subject/>
  <dc:title/>
</cp:coreProperties>
</file>